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plňující informace k žádosti o Grant na podporu rozvoje kulturní, sportovní, spolkové činnosti a cestovního ruchu pro rok 2019</w:t>
      </w:r>
      <w:bookmarkStart w:id="0" w:name="_GoBack"/>
      <w:bookmarkEnd w:id="0"/>
      <w:r>
        <w:rPr>
          <w:b/>
          <w:sz w:val="28"/>
          <w:szCs w:val="28"/>
        </w:rPr>
        <w:t>“</w:t>
      </w:r>
    </w:p>
    <w:p>
      <w:pPr>
        <w:pStyle w:val="Normal"/>
        <w:jc w:val="both"/>
        <w:rPr/>
      </w:pPr>
      <w:r>
        <w:rPr>
          <w:sz w:val="24"/>
          <w:szCs w:val="24"/>
        </w:rPr>
        <w:t>Název organizace, spolku: ……………………………………………..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Hlavní náplň, rozsah činnosti: 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čet registrovaných členů a jejich věkové rozložení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0-15 let         ….…………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5-26 let       …………….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6 let a výš   ……………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Jak často probíhají tréninky, schůzky a kde: 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akým způsobem prezentujete svoji činnost směrem k veřejnosti: (Chrastavské listy, webové stránky, účast na Chrastavských slavnostech, reprezentace na závodech – na jaké úrovni atp.) ………………….……………………………..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.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……………………………………………….…………………………………………………………………………………………………………….……….…………………………………………………………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kce pořádané pro veřejnost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a závěr (podněty pro zastupitelstvo) co Vás při Vaší činnosti nejvíce trápí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edostatek zájemců ….……………………………………………………………………………………………. ano/n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inance ………………………………………………………………………………………………….………………… ano/n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Špatné vybavení a zázemí …………………………………………………………………………………..…… ano/ne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Mnohem vyšší náklady na pronájem tréninkových míst v době rekonstrukce tělocvičny Spartaku </w:t>
      </w:r>
      <w:r>
        <w:rPr>
          <w:sz w:val="20"/>
          <w:szCs w:val="20"/>
        </w:rPr>
        <w:t>(pokud se Vaší činnosti týká)</w:t>
      </w:r>
      <w:r>
        <w:rPr>
          <w:sz w:val="24"/>
          <w:szCs w:val="24"/>
        </w:rPr>
        <w:t xml:space="preserve"> ………………………………………………………………………….… ano/ne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Nemáme problém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Jiné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17:00Z</dcterms:created>
  <dc:creator>Pavel Urban</dc:creator>
  <dc:description/>
  <cp:keywords/>
  <dc:language>en-US</dc:language>
  <cp:lastModifiedBy>kata</cp:lastModifiedBy>
  <dcterms:modified xsi:type="dcterms:W3CDTF">2018-10-05T11:17:00Z</dcterms:modified>
  <cp:revision>2</cp:revision>
  <dc:subject/>
  <dc:title>„Doplňující informace k žádosti o Grant na podporu rozvoje kulturní, sportovní, spolkové činnosti a cestovního ruchu pro rok 2019“</dc:title>
</cp:coreProperties>
</file>